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10 KORAKA ZA ISPITIVANJE ZADOVOLJSTVA KORISNIKA U STACIONARNIM ZDRAVSTVENIM USTANOVAMA </w:t>
      </w:r>
    </w:p>
    <w:p>
      <w:pPr>
        <w:pStyle w:val="Normal"/>
        <w:jc w:val="center"/>
        <w:rPr>
          <w:b/>
          <w:b/>
          <w:sz w:val="28"/>
          <w:szCs w:val="32"/>
          <w:lang w:val="sr-Latn-CS"/>
        </w:rPr>
      </w:pPr>
      <w:r>
        <w:rPr>
          <w:b/>
          <w:sz w:val="28"/>
          <w:szCs w:val="32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 xml:space="preserve">1. Direktor i Komisija za unapređenje kvaliteta rada zdravstvene ustanove obaveštavaju zaposlene o vremenu  i načinu ispitivanja zadovoljstva korisnika i imenuju lice odgovorno za sprovođenje istraživanj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Latn-CS"/>
        </w:rPr>
      </w:pPr>
      <w:r>
        <w:rPr>
          <w:sz w:val="28"/>
          <w:lang w:val="sr-Latn-CS"/>
        </w:rPr>
        <w:t>od ponedeljka 05. decembra do petka 09. decembra 2011. se sprovodi istraživanje zadovoljstva korisnika bolničkim lečenj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Latn-CS"/>
        </w:rPr>
      </w:pPr>
      <w:r>
        <w:rPr>
          <w:sz w:val="28"/>
          <w:lang w:val="sr-Latn-CS"/>
        </w:rPr>
        <w:t>dana 09. decembra 2011. se sprovodi zadovoljstvo korisnika specijalističkom službom interne medicine u stacionarnoj zdravstvenoj ustanovi.</w:t>
      </w:r>
    </w:p>
    <w:p>
      <w:pPr>
        <w:pStyle w:val="Normal"/>
        <w:jc w:val="both"/>
        <w:rPr>
          <w:b/>
          <w:b/>
          <w:sz w:val="28"/>
          <w:szCs w:val="24"/>
          <w:lang w:val="sr-Latn-CS"/>
        </w:rPr>
      </w:pPr>
      <w:r>
        <w:rPr>
          <w:b/>
          <w:sz w:val="28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 w:val="28"/>
          <w:lang w:val="sr-Latn-CS"/>
        </w:rPr>
        <w:t xml:space="preserve">2. </w:t>
      </w:r>
      <w:r>
        <w:rPr>
          <w:sz w:val="28"/>
          <w:szCs w:val="28"/>
          <w:lang w:val="sr-Latn-CS"/>
        </w:rPr>
        <w:t>Zdravstvena ustanova je u obavezi da</w:t>
      </w:r>
      <w:r>
        <w:rPr>
          <w:sz w:val="28"/>
          <w:lang w:val="sr-Latn-CS"/>
        </w:rPr>
        <w:t xml:space="preserve"> pripremi onoliko upitnika koliko je prosečno ispisanih pacijenata sa navedenih odeljenja + 15% (vidi metodološko uputstvo)</w:t>
      </w:r>
      <w:r>
        <w:rPr>
          <w:sz w:val="28"/>
          <w:szCs w:val="28"/>
          <w:lang w:val="sr-Latn-CS"/>
        </w:rPr>
        <w:t xml:space="preserve">, odnosno </w:t>
      </w:r>
      <w:r>
        <w:rPr>
          <w:sz w:val="28"/>
          <w:lang w:val="sr-Latn-CS"/>
        </w:rPr>
        <w:t>prosečno dnevno pacijenata u specijalističkoj službi interne medicine</w:t>
      </w:r>
      <w:r>
        <w:rPr>
          <w:sz w:val="28"/>
          <w:szCs w:val="28"/>
          <w:lang w:val="sr-Latn-CS"/>
        </w:rPr>
        <w:t xml:space="preserve"> i da, po potrebi, obezbedi prevod upitnika u višejezičnim sredinama, kao i odgovarajuće pismo (ćirilica/latinica).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3. Zadužiti po jednu sestru na svakom odeljenju, kao i na specijalističkoj službi interne medicine, koja će distribuirati upitnike i objasniti pacijenti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 xml:space="preserve">da je upitnik </w:t>
      </w:r>
      <w:r>
        <w:rPr>
          <w:b/>
          <w:i/>
          <w:sz w:val="28"/>
          <w:u w:val="single"/>
          <w:lang w:val="sr-Latn-CS"/>
        </w:rPr>
        <w:t>anoniman</w:t>
      </w:r>
      <w:r>
        <w:rPr>
          <w:sz w:val="28"/>
          <w:lang w:val="sr-Latn-CS"/>
        </w:rPr>
        <w:t>, što znači da se ne traži ime pacijenta niti se na bilo koji drugi način vrši njegova identifikac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 xml:space="preserve">da se traži opšti utisak ili procena korisnika o pruženim uslugama. </w:t>
      </w:r>
    </w:p>
    <w:p>
      <w:pPr>
        <w:pStyle w:val="Normal"/>
        <w:ind w:left="360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 xml:space="preserve">4. Podeliti upitnik svakom pacijentu starijem od 15 godina, koji je otpušten sa odeljenja (navedena u dokumentu Metodologija 2011 korisnici) od ponedeljka, 05. decembra do petka 09. decembra 2011. godine. </w:t>
      </w:r>
      <w:r>
        <w:rPr>
          <w:b/>
          <w:sz w:val="28"/>
          <w:u w:val="single"/>
          <w:lang w:val="sr-Latn-CS"/>
        </w:rPr>
        <w:t>Obavezno</w:t>
      </w:r>
      <w:r>
        <w:rPr>
          <w:sz w:val="28"/>
          <w:lang w:val="sr-Latn-CS"/>
        </w:rPr>
        <w:t xml:space="preserve"> zaokružiti na upitniku šifru odeljenja (1 za internističko, 2 za hirurško, 3 za ginekološko-akušersko i 4 za rehabilitaciju).  U posebnom obrascu (obrazac 2) upisati </w:t>
      </w:r>
      <w:r>
        <w:rPr>
          <w:b/>
          <w:sz w:val="28"/>
          <w:lang w:val="sr-Latn-CS"/>
        </w:rPr>
        <w:t>ukupan broj ispisanih pacijenata</w:t>
      </w:r>
      <w:r>
        <w:rPr>
          <w:sz w:val="28"/>
          <w:lang w:val="sr-Latn-CS"/>
        </w:rPr>
        <w:t xml:space="preserve"> sa ovih odeljenja tokom istraživanja i </w:t>
      </w:r>
      <w:r>
        <w:rPr>
          <w:b/>
          <w:sz w:val="28"/>
          <w:lang w:val="sr-Latn-CS"/>
        </w:rPr>
        <w:t xml:space="preserve">broj podeljenih upitnika. </w:t>
      </w:r>
      <w:r>
        <w:rPr>
          <w:sz w:val="28"/>
          <w:lang w:val="sr-Latn-CS"/>
        </w:rPr>
        <w:t xml:space="preserve">Upitnik za specijalističku službu se distribuira samo 09.12.2011. godine, svim odraslim korisnicima </w:t>
      </w:r>
      <w:r>
        <w:rPr>
          <w:b/>
          <w:i/>
          <w:sz w:val="28"/>
          <w:u w:val="single"/>
          <w:lang w:val="sr-Latn-CS"/>
        </w:rPr>
        <w:t>(jednodnevna populacija pacijenata)</w:t>
      </w:r>
      <w:r>
        <w:rPr>
          <w:sz w:val="28"/>
          <w:lang w:val="sr-Latn-CS"/>
        </w:rPr>
        <w:t xml:space="preserve"> i na kraju dana upisuje </w:t>
      </w:r>
      <w:r>
        <w:rPr>
          <w:b/>
          <w:sz w:val="28"/>
          <w:lang w:val="sr-Latn-CS"/>
        </w:rPr>
        <w:t>ukupan broj korisnika</w:t>
      </w:r>
      <w:r>
        <w:rPr>
          <w:sz w:val="28"/>
          <w:lang w:val="sr-Latn-CS"/>
        </w:rPr>
        <w:t xml:space="preserve"> u ovim službama na dan istraživanja i </w:t>
      </w:r>
      <w:r>
        <w:rPr>
          <w:b/>
          <w:sz w:val="28"/>
          <w:lang w:val="sr-Latn-CS"/>
        </w:rPr>
        <w:t>broj podeljenih upitnika</w:t>
      </w:r>
      <w:r>
        <w:rPr>
          <w:sz w:val="28"/>
          <w:lang w:val="sr-Latn-CS"/>
        </w:rPr>
        <w:t xml:space="preserve"> (obrazac 2).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sr-Latn-CS"/>
        </w:rPr>
      </w:pPr>
      <w:r>
        <w:rPr>
          <w:sz w:val="28"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  <w:lang w:val="sr-Latn-CS"/>
        </w:rPr>
      </w:pPr>
      <w:r>
        <w:rPr>
          <w:b/>
          <w:i/>
          <w:sz w:val="28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5. Upitnik se popunjava u zdravstvenoj ustanovi, prilikom otpusta pacijenta, odnosno</w:t>
      </w:r>
      <w:r>
        <w:rPr>
          <w:sz w:val="28"/>
          <w:lang w:val="sr-Latn-CS"/>
        </w:rPr>
        <w:t xml:space="preserve"> nakon pružene zdravstvene usluge.</w:t>
      </w:r>
      <w:r>
        <w:rPr>
          <w:sz w:val="28"/>
          <w:szCs w:val="28"/>
          <w:lang w:val="sr-Latn-CS"/>
        </w:rPr>
        <w:t xml:space="preserve"> Popunjene upitnike pacijenti ubacuju u, za tu svrhu, obezbeđene kutije. Treba obezbediti odvojene kutije za popunjene upitnike o zadovoljstvu specijalističkom službom i za upitnike o zadovoljstvu bolničkim lečenjem. Obezbediti na svakom punktu i nekoliko olovaka za popunjavanje upitnik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. Po isteku vremena obavljenog istraživanja potrebno je da Komisija za kvalitet prikupi kutije sa upitnicima sa svih odeljenja i specijalističke službe interne medicine, zatvori, obeleži (naziv zdravstvene ustanove i odeljenja, specijalistička internistička služba), popuni obrazac 2 i sačini zapisnik. Potrebno je organizovati iste večeri </w:t>
      </w:r>
      <w:r>
        <w:rPr>
          <w:b/>
          <w:sz w:val="28"/>
          <w:szCs w:val="28"/>
          <w:lang w:val="sr-Latn-CS"/>
        </w:rPr>
        <w:t>(09. decembar)</w:t>
      </w:r>
      <w:r>
        <w:rPr>
          <w:sz w:val="28"/>
          <w:szCs w:val="28"/>
          <w:lang w:val="sr-Latn-CS"/>
        </w:rPr>
        <w:t xml:space="preserve"> dostavljanje kutija sa upitnicima u nadležni institut/zavod za javno zdravl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7. Nakon dobijanje excel baza od nadležnog instituta/zadvoda za javno zdravlje obraditi i analizirati podatke na nivou svake ustanov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 U okviru Komisije za unapređenje kvaliteta razgovarati o rezultatima istraživanja, predložiti mere za unapređenje kvaliteta, odrediti nosioce odgovorne za realizaciju predloženih mera, kao i vremenski rok za njihovu realizaciju.</w:t>
      </w:r>
    </w:p>
    <w:p>
      <w:pPr>
        <w:pStyle w:val="Normal"/>
        <w:jc w:val="both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 Obavestiti sve zaposlene, usmeno ili pismeno, o rezultatima istraživanja i merama za unapređenje kvaliteta rad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 Pripremiti završni izveštaj o proceni zadovoljstva i u njemu posebno naglasiti šta bi u istraživanju trebalo promeniti i na koji nači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7:00Z</dcterms:created>
  <dc:creator>sulovic_mirjana</dc:creator>
  <dc:description/>
  <cp:keywords/>
  <dc:language>en-US</dc:language>
  <cp:lastModifiedBy>Mirjana MS. Sulovic</cp:lastModifiedBy>
  <dcterms:modified xsi:type="dcterms:W3CDTF">2011-11-23T13:39:00Z</dcterms:modified>
  <cp:revision>3</cp:revision>
  <dc:subject/>
  <dc:title>10 KORAKA ZA ISPITIVANJE ZADOVOLJSTVA KORISNIKA U STACIONARNIM ZDRAVSTVENIM USTANOVAMA</dc:title>
</cp:coreProperties>
</file>